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8525</wp:posOffset>
                </wp:positionH>
                <wp:positionV relativeFrom="paragraph">
                  <wp:posOffset>231775</wp:posOffset>
                </wp:positionV>
                <wp:extent cx="4070350" cy="697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0" cy="697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Voting ballot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ssued t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tal number of voting ballots held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1. APPROVING THE AUDITED FINANCIAL STATEMENT 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Number of vo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ab/>
                              <w:tab/>
                              <w:t>YES</w:t>
                              <w:tab/>
                              <w:t xml:space="preserve"> </w:t>
                              <w:tab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ab/>
                              <w:tab/>
                              <w:t>NO</w:t>
                              <w:tab/>
                              <w:t>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2. APPROVING THE REPORT ON THE COMPANY MANAGEMENT BY THE BOARD OF SUPERVIS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br/>
                              <w:t xml:space="preserve">    Number of vo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ab/>
                              <w:tab/>
                              <w:t>YES</w:t>
                              <w:tab/>
                              <w:t xml:space="preserve"> </w:t>
                              <w:tab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ab/>
                              <w:tab/>
                              <w:t>NO</w:t>
                              <w:tab/>
                              <w:t>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3. APPROVING THE REPORT OF THE BOARD OF MANAGEMENT ASSESSING THE ACTUAL STATUS OF THE WORK OF BUSINESS MANAGEMENT IN THE COMPAN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Number of vo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ab/>
                              <w:tab/>
                              <w:t>YES</w:t>
                              <w:tab/>
                              <w:t xml:space="preserve"> </w:t>
                              <w:tab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ab/>
                              <w:tab/>
                              <w:t>NO</w:t>
                              <w:tab/>
                              <w:t>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4. NON-DECLARATION OF THE DIVIDENDS FOR THE YEAR 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br/>
                              <w:t xml:space="preserve">    Number of vo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ab/>
                              <w:tab/>
                              <w:t>YES</w:t>
                              <w:tab/>
                              <w:t xml:space="preserve"> </w:t>
                              <w:tab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ab/>
                              <w:tab/>
                              <w:t>NO</w:t>
                              <w:tab/>
                              <w:t>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5pt;height:549.5pt;mso-wrap-distance-left:9.05pt;mso-wrap-distance-right:9.05pt;mso-wrap-distance-top:0pt;mso-wrap-distance-bottom:0pt;margin-top:18.25pt;mso-position-vertical-relative:text;margin-left:70.7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Voting ballot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ssued to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tal number of voting ballots held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1. APPROVING THE AUDITED FINANCIAL STATEMENT 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Number of vot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ab/>
                        <w:tab/>
                        <w:t>YES</w:t>
                        <w:tab/>
                        <w:t xml:space="preserve"> </w:t>
                        <w:tab/>
                        <w:t>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ab/>
                        <w:tab/>
                        <w:t>NO</w:t>
                        <w:tab/>
                        <w:t></w:t>
                        <w:tab/>
                        <w:t>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2. APPROVING THE REPORT ON THE COMPANY MANAGEMENT BY THE BOARD OF SUPERVIS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br/>
                        <w:t xml:space="preserve">    Number of vot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ab/>
                        <w:tab/>
                        <w:t>YES</w:t>
                        <w:tab/>
                        <w:t xml:space="preserve"> </w:t>
                        <w:tab/>
                        <w:t>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ab/>
                        <w:tab/>
                        <w:t>NO</w:t>
                        <w:tab/>
                        <w:t></w:t>
                        <w:tab/>
                        <w:t>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3. APPROVING THE REPORT OF THE BOARD OF MANAGEMENT ASSESSING THE ACTUAL STATUS OF THE WORK OF BUSINESS MANAGEMENT IN THE COMPAN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Number of vot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ab/>
                        <w:tab/>
                        <w:t>YES</w:t>
                        <w:tab/>
                        <w:t xml:space="preserve"> </w:t>
                        <w:tab/>
                        <w:t>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ab/>
                        <w:tab/>
                        <w:t>NO</w:t>
                        <w:tab/>
                        <w:t></w:t>
                        <w:tab/>
                        <w:t>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4. NON-DECLARATION OF THE DIVIDENDS FOR THE YEAR 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br/>
                        <w:t xml:space="preserve">    Number of vot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ab/>
                        <w:tab/>
                        <w:t>YES</w:t>
                        <w:tab/>
                        <w:t xml:space="preserve"> </w:t>
                        <w:tab/>
                        <w:t>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ab/>
                        <w:tab/>
                        <w:t>NO</w:t>
                        <w:tab/>
                        <w:t></w:t>
                        <w:tab/>
                        <w:t>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gnature: ____________________________</w:t>
      </w:r>
    </w:p>
    <w:p>
      <w:pPr>
        <w:pStyle w:val="TextBody"/>
        <w:rPr/>
      </w:pPr>
      <w:r>
        <w:rPr/>
        <w:t>Name: 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9" w:leader="none"/>
        <w:tab w:val="left" w:pos="1418" w:leader="none"/>
        <w:tab w:val="left" w:pos="2126" w:leader="none"/>
        <w:tab w:val="left" w:pos="2835" w:leader="none"/>
        <w:tab w:val="right" w:pos="9072" w:leader="none"/>
      </w:tabs>
      <w:bidi w:val="0"/>
    </w:pPr>
    <w:rPr>
      <w:rFonts w:ascii="Times New Roman" w:hAnsi="Times New Roman" w:eastAsia="PMingLiU;新細明體" w:cs="Times New Roman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0" w:after="18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52:00Z</dcterms:created>
  <dc:creator>linhvtt</dc:creator>
  <dc:description/>
  <cp:keywords/>
  <dc:language>en-US</dc:language>
  <cp:lastModifiedBy>hangdt</cp:lastModifiedBy>
  <dcterms:modified xsi:type="dcterms:W3CDTF">2017-04-05T09:04:00Z</dcterms:modified>
  <cp:revision>8</cp:revision>
  <dc:subject/>
  <dc:title/>
</cp:coreProperties>
</file>