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231775</wp:posOffset>
                </wp:positionV>
                <wp:extent cx="4070350" cy="697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697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oting ballot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sued 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number of voting ballots held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 APPROVING THE AUDITED FINANCIAL STATEMENT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umber of v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YES</w:t>
                              <w:tab/>
                              <w:t xml:space="preserve">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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. WAIVING THE REPORT ON THE COMPANY MANAGEMENT BY THE BOARD OF SUPER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br/>
                              <w:t xml:space="preserve">    Number of v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YES</w:t>
                              <w:tab/>
                              <w:t xml:space="preserve">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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 APPROVING THE REPORT OF THE BOARD OF MANAGEMENT ASSESSING THE ACTUAL STATUS OF THE WORK OF BUSINESS MANAGEMENT IN THE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umber of v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YES</w:t>
                              <w:tab/>
                              <w:t xml:space="preserve">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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4. NON-DECLARATION OF THE DIVIDENDS FOR THE YEAR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br/>
                              <w:t xml:space="preserve">    Number of v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YES</w:t>
                              <w:tab/>
                              <w:t xml:space="preserve">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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549.5pt;mso-wrap-distance-left:9.05pt;mso-wrap-distance-right:9.05pt;mso-wrap-distance-top:0pt;mso-wrap-distance-bottom:0pt;margin-top:18.2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oting ballot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sued 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number of voting ballots held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 APPROVING THE AUDITED FINANCIAL STATEMENT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umber of v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YES</w:t>
                        <w:tab/>
                        <w:t xml:space="preserve">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NO</w:t>
                        <w:tab/>
                        <w:t>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. WAIVING THE REPORT ON THE COMPANY MANAGEMENT BY THE BOARD OF SUPER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br/>
                        <w:t xml:space="preserve">    Number of v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YES</w:t>
                        <w:tab/>
                        <w:t xml:space="preserve">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NO</w:t>
                        <w:tab/>
                        <w:t>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 APPROVING THE REPORT OF THE BOARD OF MANAGEMENT ASSESSING THE ACTUAL STATUS OF THE WORK OF BUSINESS MANAGEMENT IN THE COMP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umber of v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YES</w:t>
                        <w:tab/>
                        <w:t xml:space="preserve">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NO</w:t>
                        <w:tab/>
                        <w:t>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4. NON-DECLARATION OF THE DIVIDENDS FOR THE YEAR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br/>
                        <w:t xml:space="preserve">    Number of v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YES</w:t>
                        <w:tab/>
                        <w:t xml:space="preserve">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NO</w:t>
                        <w:tab/>
                        <w:t>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: ____________________________</w:t>
      </w:r>
    </w:p>
    <w:p>
      <w:pPr>
        <w:pStyle w:val="TextBody"/>
        <w:rPr/>
      </w:pPr>
      <w:r>
        <w:rPr/>
        <w:t>Name: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right" w:pos="9072" w:leader="none"/>
      </w:tabs>
      <w:bidi w:val="0"/>
    </w:pPr>
    <w:rPr>
      <w:rFonts w:ascii="Times New Roman" w:hAnsi="Times New Roman" w:eastAsia="PMingLiU;新細明體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linhvtt</dc:creator>
  <dc:description/>
  <cp:keywords/>
  <dc:language>en-US</dc:language>
  <cp:lastModifiedBy>hangdt</cp:lastModifiedBy>
  <dcterms:modified xsi:type="dcterms:W3CDTF">2016-04-11T08:28:00Z</dcterms:modified>
  <cp:revision>7</cp:revision>
  <dc:subject/>
  <dc:title/>
</cp:coreProperties>
</file>