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GENDA OF THE MEETING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Proposed t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ctivitie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:30 am – 9:45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gistration of shareholder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:45 am – 10:00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Appoint the Chairperson and Secretary of the meeting </w:t>
            </w:r>
          </w:p>
        </w:tc>
      </w:tr>
      <w:tr>
        <w:trPr>
          <w:trHeight w:val="64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 am – 10:20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scuss and Pass Audited Financial Statements 201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20 am – 10:40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Discuss and Pass the resolution in waiving the report on the company management by the Board of Supervisio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40 am – 11:00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iscuss and Pass Report of the Board of Management Assessing the Actual Status of the Work of Business Management in the Company for Year Ended 201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:00 am – 11:20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Pass the non declaration of dividend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:20 am – 11:30 a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ass the minutes and the resolutions of the previous meetings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eeting End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faithfully,</w:t>
      </w:r>
    </w:p>
    <w:p>
      <w:pPr>
        <w:pStyle w:val="TextBody"/>
        <w:rPr>
          <w:b/>
          <w:b/>
        </w:rPr>
      </w:pPr>
      <w:r>
        <w:rPr>
          <w:b/>
        </w:rPr>
        <w:t>Vietnam Securities Corpor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right" w:pos="9072" w:leader="none"/>
      </w:tabs>
      <w:spacing w:lineRule="atLeast" w:line="260" w:before="0" w:after="18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4:00Z</dcterms:created>
  <dc:creator>hapt</dc:creator>
  <dc:description/>
  <cp:keywords/>
  <dc:language>en-US</dc:language>
  <cp:lastModifiedBy>hangdt</cp:lastModifiedBy>
  <cp:lastPrinted>2013-04-10T13:19:00Z</cp:lastPrinted>
  <dcterms:modified xsi:type="dcterms:W3CDTF">2016-04-11T08:26:00Z</dcterms:modified>
  <cp:revision>10</cp:revision>
  <dc:subject/>
  <dc:title/>
</cp:coreProperties>
</file>