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DANH SÁCH NGƯỜI HÀNH NGHỀ CHỨNG KHOÁN</w:t>
      </w:r>
    </w:p>
    <w:p>
      <w:pPr>
        <w:pStyle w:val="TextBodyIndent"/>
        <w:spacing w:lineRule="auto" w:line="288"/>
        <w:ind w:right="-3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ẬP NHẬT THÁNG 04 NĂM 2025</w:t>
      </w:r>
    </w:p>
    <w:p>
      <w:pPr>
        <w:pStyle w:val="TextBodyIndent"/>
        <w:spacing w:lineRule="auto" w:line="288"/>
        <w:ind w:right="-3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4"/>
        <w:gridCol w:w="2410"/>
        <w:gridCol w:w="2410"/>
        <w:gridCol w:w="1946"/>
      </w:tblGrid>
      <w:tr>
        <w:trPr>
          <w:trHeight w:val="7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T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5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Họ t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ố CCHN/ Ngày cấ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Bích H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ổng Giám đố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1792/QLQ/ cấp ngày 06/06/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ường Phan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ưởng phòng Tư vấn đầu tư chứng kh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2733/QLQ, cấp ngày 24/02/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ê Quang Th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uyên viên Tư vấn đầu tư chứng kh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168/MGCK cấp ngày 13/03/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Nguyễn Hoàng Khô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uyên viên Tư vấn đầu tư chứng kh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7429/MGCK, cấp ngày 16/05/2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ùi Phương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uyên viên Tư vấn đầu tư chứng kh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2760/QLQ, cấp ngày 27/02/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Quang T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uyên viên Tư vấn đầu tư chứng kho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9651/MGCK, cấp ngày 24/01/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Diệu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Trưởng phòng Môi giới giao dị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0047/MGCK, cấp ngày 16/12/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Phương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huyên viên Môi giới giao dị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6322/MGCK cấp ngày 20/01/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9</w:t>
            </w:r>
          </w:p>
          <w:p>
            <w:pPr>
              <w:pStyle w:val="TextBodyIndent"/>
              <w:snapToGrid w:val="false"/>
              <w:spacing w:lineRule="auto" w:line="288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Đức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huyên viên Môi giới giao dị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350/MGCK cấp ngày 13/03/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à Thị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huyên viên Môi giới giao dị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6820/MGCK, cấp ngày 27/05/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huyên viên Môi giới giao dị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1448/QLQ, cấp ngày 20/07/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2</w:t>
            </w:r>
          </w:p>
          <w:p>
            <w:pPr>
              <w:pStyle w:val="TextBodyIndent"/>
              <w:snapToGrid w:val="false"/>
              <w:spacing w:lineRule="auto" w:line="288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ao Ngọc Toà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Trưởng Phòng Tự doanh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1729/QLQ cấp ngày: 23/11/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ạm Thị Ch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uyên viên</w:t>
            </w:r>
            <w:r>
              <w:rPr>
                <w:rFonts w:eastAsia="Times New Roman"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Tự doanh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001001/QLQ, cấp ngày 05/09/201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ỗ Thị Thanh H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huyên viên Tự doanh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2529/PTTC cấp ngày 11/12/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IST OF SECURITIES PRACTITIONERS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AS AT APRIL 202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53"/>
        <w:gridCol w:w="2522"/>
        <w:gridCol w:w="2855"/>
        <w:gridCol w:w="1984"/>
      </w:tblGrid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ullnam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osi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Certificate number/ Issued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en Thi Bich H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ef Executive Offic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1792/QLQ/ issued on 06/06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uong Phan A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ead of Securities Investment Consulting Departme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2733/QLQ, issued on 24/0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 Quang Tha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curities Investment Consulting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168/MGCK issued on 13/03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en Hoang Kh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curities Investment Consulting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7429/MGCK, issued on 16/05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ui Phuong Tha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curities Investment Consulting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2760/QLQ, issued on 27/02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en Quang Thi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curities Investment Consulting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09651/MGCK, issued on 24/01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en Thi Dieu Li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ad of Brokera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0047/MGCK, issued on 16/12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en Phuong A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okerage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6322/MGCK issued on 20/01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en Duc Qua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rokerage Executive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350/MGCK issued on 13/03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Thi Li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okerage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6820/MGCK, issued on 27/05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yen Thi Ha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rokerage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01448/QLQ, issued on 20/07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50" w:after="0"/>
              <w:ind w:right="-3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ao Ngoc Toan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Head of Self-trading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1729/QLQ issued on 23/11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5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m Thi Chi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elf-trading Executive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01001/QLQ, issued on 05/09/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 Thi Thanh Huy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lf-trading Executi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02529/PTTC issued on 11/12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b/>
        <w:sz w:val="20"/>
        <w:szCs w:val="20"/>
        <w:lang w:val="nl-NL"/>
      </w:rPr>
      <w:t>----------------   CÔNG TY TNHH CHỨNG KHOÁN NGÂN HÀNG PUBLIC VIỆT NAM – THÁNG 04/2025   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attl1">
    <w:name w:val="otattl1"/>
    <w:qFormat/>
    <w:rPr>
      <w:rFonts w:ascii="Arial" w:hAnsi="Arial" w:cs="Arial"/>
      <w:b/>
      <w:bCs/>
      <w:sz w:val="39"/>
      <w:szCs w:val="39"/>
    </w:rPr>
  </w:style>
  <w:style w:type="character" w:styleId="Imgnote">
    <w:name w:val="imgno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;Courier New" w:hAnsi=".VnTime;Courier New" w:eastAsia="MS Mincho;ＭＳ 明朝" w:cs=".VnTime;Courier New"/>
      <w:sz w:val="25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00" w:before="50" w:after="0"/>
      <w:ind w:firstLine="284"/>
      <w:jc w:val="both"/>
    </w:pPr>
    <w:rPr>
      <w:rFonts w:ascii=".VnTime;Courier New" w:hAnsi=".VnTime;Courier New" w:eastAsia="MS Mincho;ＭＳ 明朝" w:cs=".VnTime;Courier New"/>
      <w:sz w:val="25"/>
    </w:rPr>
  </w:style>
  <w:style w:type="paragraph" w:styleId="BodyTextIndent3">
    <w:name w:val="Body Text Indent 3"/>
    <w:basedOn w:val="Normal"/>
    <w:qFormat/>
    <w:pPr>
      <w:widowControl w:val="false"/>
      <w:spacing w:lineRule="exact" w:line="300" w:before="50" w:after="0"/>
      <w:ind w:firstLine="284"/>
      <w:jc w:val="both"/>
    </w:pPr>
    <w:rPr>
      <w:rFonts w:ascii=".VnTime;Courier New" w:hAnsi=".VnTime;Courier New" w:eastAsia="MS Mincho;ＭＳ 明朝" w:cs=".VnTime;Courier New"/>
      <w:b/>
      <w:bCs/>
      <w:sz w:val="25"/>
    </w:rPr>
  </w:style>
  <w:style w:type="paragraph" w:styleId="Dam">
    <w:name w:val="dam"/>
    <w:basedOn w:val="Normal"/>
    <w:qFormat/>
    <w:pPr>
      <w:widowControl w:val="false"/>
      <w:autoSpaceDE w:val="false"/>
      <w:spacing w:lineRule="exact" w:line="320" w:before="120" w:after="0"/>
      <w:ind w:firstLine="284"/>
      <w:jc w:val="both"/>
    </w:pPr>
    <w:rPr>
      <w:rFonts w:ascii=".VnTime;Courier New" w:hAnsi=".VnTime;Courier New" w:cs=".VnTime;Courier New"/>
      <w:b/>
      <w:bCs/>
      <w:sz w:val="25"/>
      <w:szCs w:val="22"/>
    </w:rPr>
  </w:style>
  <w:style w:type="paragraph" w:styleId="Style41">
    <w:name w:val="Style4"/>
    <w:basedOn w:val="Normal"/>
    <w:qFormat/>
    <w:pPr>
      <w:widowControl w:val="false"/>
      <w:spacing w:lineRule="exact" w:line="300" w:before="60" w:after="0"/>
      <w:ind w:firstLine="284"/>
      <w:jc w:val="both"/>
    </w:pPr>
    <w:rPr>
      <w:rFonts w:ascii=".VnTime;Courier New" w:hAnsi=".VnTime;Courier New" w:eastAsia="MS Mincho;ＭＳ 明朝" w:cs=".VnTime;Courier New"/>
      <w:iCs/>
      <w:sz w:val="25"/>
    </w:rPr>
  </w:style>
  <w:style w:type="paragraph" w:styleId="Tit">
    <w:name w:val="tit"/>
    <w:basedOn w:val="Normal"/>
    <w:qFormat/>
    <w:pPr>
      <w:widowControl w:val="false"/>
      <w:autoSpaceDE w:val="false"/>
      <w:jc w:val="center"/>
    </w:pPr>
    <w:rPr>
      <w:rFonts w:ascii=".VnCentury SchoolbookH" w:hAnsi=".VnCentury SchoolbookH" w:cs=".VnCentury SchoolbookH"/>
      <w:b/>
      <w:bCs/>
      <w:sz w:val="26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12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7:00Z</dcterms:created>
  <dc:creator>maint</dc:creator>
  <dc:description/>
  <cp:keywords/>
  <dc:language>en-US</dc:language>
  <cp:lastModifiedBy>admin D.</cp:lastModifiedBy>
  <cp:lastPrinted>2025-03-26T14:32:00Z</cp:lastPrinted>
  <dcterms:modified xsi:type="dcterms:W3CDTF">2025-04-03T09:37:00Z</dcterms:modified>
  <cp:revision>3</cp:revision>
  <dc:subject/>
  <dc:title>CÔNG TY CỔ PHẦ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E02E1970-C4DE-4C6F-97FD-D5190A25080F}</vt:lpwstr>
  </property>
  <property fmtid="{D5CDD505-2E9C-101B-9397-08002B2CF9AE}" pid="3" name="DLPManualFileClassificationLastModificationDate">
    <vt:lpwstr>1721381984</vt:lpwstr>
  </property>
  <property fmtid="{D5CDD505-2E9C-101B-9397-08002B2CF9AE}" pid="4" name="DLPManualFileClassificationLastModifiedBy">
    <vt:lpwstr>RHBS\ngadtt</vt:lpwstr>
  </property>
  <property fmtid="{D5CDD505-2E9C-101B-9397-08002B2CF9AE}" pid="5" name="DLPManualFileClassificationVersion">
    <vt:lpwstr>11.4.0.45</vt:lpwstr>
  </property>
</Properties>
</file>